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457200</wp:posOffset>
                  </wp:positionV>
                  <wp:extent cx="575945" cy="565150"/>
                  <wp:effectExtent l="14605" t="14605" r="15240" b="152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" cy="565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 xml:space="preserve"> 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7164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-45pt;margin-top:-36pt;width:45.3pt;height:4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 xml:space="preserve"> C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164580</wp:posOffset>
                  </wp:positionH>
                  <wp:positionV relativeFrom="paragraph">
                    <wp:posOffset>-584835</wp:posOffset>
                  </wp:positionV>
                  <wp:extent cx="457200" cy="2194560"/>
                  <wp:effectExtent l="544195" t="5080" r="52324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219456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244160"/>
                              <a:gd name="textAreaBottom" fmla="*/ 1231560 h 124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5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966"/>
                                </a:lnTo>
                                <a:arcTo wR="3600" hR="3600" stAng="10800000" swAng="-5400000"/>
                                <a:lnTo>
                                  <a:pt x="18000" y="1035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rebuchet MS" w:hAnsi="Trebuchet MS" w:eastAsia="Times New Roman" w:cs="Trebuchet MS"/>
                                  <w:color w:val="808080"/>
                                  <w:lang w:bidi="ar-SA" w:val="fr-FR"/>
                                </w:rPr>
                                <w:t xml:space="preserve">Lecture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485.4pt;margin-top:-46.05pt;width:35.95pt;height:17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rebuchet MS" w:hAnsi="Trebuchet MS" w:eastAsia="Times New Roman" w:cs="Trebuchet MS"/>
                            <w:color w:val="808080"/>
                            <w:lang w:bidi="ar-SA" w:val="fr-FR"/>
                          </w:rPr>
                          <w:t xml:space="preserve">Lecture 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065520</wp:posOffset>
                  </wp:positionH>
                  <wp:positionV relativeFrom="paragraph">
                    <wp:posOffset>-381000</wp:posOffset>
                  </wp:positionV>
                  <wp:extent cx="609600" cy="609600"/>
                  <wp:effectExtent l="14605" t="14605" r="15240" b="1524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L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77.6pt;margin-top:-30pt;width:47.95pt;height:4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L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7501890</wp:posOffset>
                  </wp:positionV>
                  <wp:extent cx="502920" cy="2423160"/>
                  <wp:effectExtent l="862965" t="0" r="635" b="127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590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s-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z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s-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109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1360</wp:posOffset>
            </wp:positionH>
            <wp:positionV relativeFrom="paragraph">
              <wp:posOffset>82550</wp:posOffset>
            </wp:positionV>
            <wp:extent cx="362585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4.8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35890</wp:posOffset>
                  </wp:positionV>
                  <wp:extent cx="617855" cy="71628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7970</wp:posOffset>
                  </wp:positionV>
                  <wp:extent cx="571500" cy="534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63830</wp:posOffset>
                  </wp:positionV>
                  <wp:extent cx="534670" cy="6540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0845</wp:posOffset>
                      </wp:positionV>
                      <wp:extent cx="270510" cy="125730"/>
                      <wp:effectExtent l="12065" t="5080" r="1143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1pt;margin-top:32.3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472440</wp:posOffset>
                  </wp:positionV>
                  <wp:extent cx="457200" cy="57150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19100</wp:posOffset>
                      </wp:positionV>
                      <wp:extent cx="270510" cy="125730"/>
                      <wp:effectExtent l="12065" t="5080" r="1143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55pt;margin-top:33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201295</wp:posOffset>
                  </wp:positionV>
                  <wp:extent cx="586740" cy="58674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24790</wp:posOffset>
                      </wp:positionV>
                      <wp:extent cx="270510" cy="125730"/>
                      <wp:effectExtent l="5080" t="11430" r="825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pt;margin-top:17.7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10210</wp:posOffset>
                      </wp:positionV>
                      <wp:extent cx="270510" cy="125730"/>
                      <wp:effectExtent l="12065" t="5080" r="1143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32.3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97205</wp:posOffset>
                  </wp:positionV>
                  <wp:extent cx="670560" cy="67056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29235</wp:posOffset>
                      </wp:positionV>
                      <wp:extent cx="270510" cy="125730"/>
                      <wp:effectExtent l="5080" t="11430" r="825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25pt;margin-top:18.0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34340</wp:posOffset>
                  </wp:positionH>
                  <wp:positionV relativeFrom="paragraph">
                    <wp:posOffset>328295</wp:posOffset>
                  </wp:positionV>
                  <wp:extent cx="891540" cy="89154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07645</wp:posOffset>
                      </wp:positionV>
                      <wp:extent cx="270510" cy="125730"/>
                      <wp:effectExtent l="5080" t="11430" r="825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7pt;margin-top:16.3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32715</wp:posOffset>
                  </wp:positionV>
                  <wp:extent cx="765810" cy="95885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22250</wp:posOffset>
                      </wp:positionV>
                      <wp:extent cx="270510" cy="125730"/>
                      <wp:effectExtent l="5080" t="11430" r="825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75pt;margin-top:17.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s-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z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s-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109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aisin – chaise – zèbre – oiseau – cerise – chemise – zéro – seize - cisea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1360</wp:posOffset>
            </wp:positionH>
            <wp:positionV relativeFrom="paragraph">
              <wp:posOffset>82550</wp:posOffset>
            </wp:positionV>
            <wp:extent cx="362585" cy="6858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35890</wp:posOffset>
                  </wp:positionV>
                  <wp:extent cx="617855" cy="716280"/>
                  <wp:effectExtent l="0" t="0" r="0" b="0"/>
                  <wp:wrapNone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7970</wp:posOffset>
                  </wp:positionV>
                  <wp:extent cx="571500" cy="534670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63830</wp:posOffset>
                  </wp:positionV>
                  <wp:extent cx="534670" cy="65405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0845</wp:posOffset>
                      </wp:positionV>
                      <wp:extent cx="270510" cy="125730"/>
                      <wp:effectExtent l="12065" t="5080" r="1143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1pt;margin-top:32.3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472440</wp:posOffset>
                  </wp:positionV>
                  <wp:extent cx="457200" cy="571500"/>
                  <wp:effectExtent l="0" t="0" r="0" b="0"/>
                  <wp:wrapNone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19100</wp:posOffset>
                      </wp:positionV>
                      <wp:extent cx="270510" cy="125730"/>
                      <wp:effectExtent l="12065" t="5080" r="11430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55pt;margin-top:33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201295</wp:posOffset>
                  </wp:positionV>
                  <wp:extent cx="586740" cy="586740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24790</wp:posOffset>
                      </wp:positionV>
                      <wp:extent cx="270510" cy="125730"/>
                      <wp:effectExtent l="5080" t="11430" r="8255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pt;margin-top:17.7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10210</wp:posOffset>
                      </wp:positionV>
                      <wp:extent cx="270510" cy="125730"/>
                      <wp:effectExtent l="12065" t="5080" r="1143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32.3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97205</wp:posOffset>
                  </wp:positionV>
                  <wp:extent cx="670560" cy="670560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29235</wp:posOffset>
                      </wp:positionV>
                      <wp:extent cx="270510" cy="125730"/>
                      <wp:effectExtent l="5080" t="11430" r="8255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25pt;margin-top:18.0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34340</wp:posOffset>
                  </wp:positionH>
                  <wp:positionV relativeFrom="paragraph">
                    <wp:posOffset>328295</wp:posOffset>
                  </wp:positionV>
                  <wp:extent cx="891540" cy="891540"/>
                  <wp:effectExtent l="0" t="0" r="0" b="0"/>
                  <wp:wrapNone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07645</wp:posOffset>
                      </wp:positionV>
                      <wp:extent cx="270510" cy="125730"/>
                      <wp:effectExtent l="5080" t="11430" r="8255" b="120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7pt;margin-top:16.3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34390</wp:posOffset>
                  </wp:positionH>
                  <wp:positionV relativeFrom="paragraph">
                    <wp:posOffset>415925</wp:posOffset>
                  </wp:positionV>
                  <wp:extent cx="503555" cy="2423795"/>
                  <wp:effectExtent l="0" t="0" r="0" b="0"/>
                  <wp:wrapNone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29" t="-104" r="-522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32715</wp:posOffset>
                  </wp:positionV>
                  <wp:extent cx="765810" cy="958850"/>
                  <wp:effectExtent l="0" t="0" r="0" b="0"/>
                  <wp:wrapNone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22250</wp:posOffset>
                      </wp:positionV>
                      <wp:extent cx="270510" cy="125730"/>
                      <wp:effectExtent l="5080" t="11430" r="8255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75pt;margin-top:17.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z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s-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z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s-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109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61360</wp:posOffset>
            </wp:positionH>
            <wp:positionV relativeFrom="paragraph">
              <wp:posOffset>82550</wp:posOffset>
            </wp:positionV>
            <wp:extent cx="362585" cy="68580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135890</wp:posOffset>
                  </wp:positionV>
                  <wp:extent cx="617855" cy="716280"/>
                  <wp:effectExtent l="0" t="0" r="0" b="0"/>
                  <wp:wrapNone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z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7970</wp:posOffset>
                  </wp:positionV>
                  <wp:extent cx="571500" cy="534670"/>
                  <wp:effectExtent l="0" t="0" r="0" b="0"/>
                  <wp:wrapNone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è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63830</wp:posOffset>
                  </wp:positionV>
                  <wp:extent cx="534670" cy="654050"/>
                  <wp:effectExtent l="0" t="0" r="0" b="0"/>
                  <wp:wrapNone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0845</wp:posOffset>
                      </wp:positionV>
                      <wp:extent cx="270510" cy="125730"/>
                      <wp:effectExtent l="12065" t="5080" r="11430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1pt;margin-top:32.3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b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472440</wp:posOffset>
                  </wp:positionV>
                  <wp:extent cx="457200" cy="571500"/>
                  <wp:effectExtent l="0" t="0" r="0" b="0"/>
                  <wp:wrapNone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19100</wp:posOffset>
                      </wp:positionV>
                      <wp:extent cx="270510" cy="125730"/>
                      <wp:effectExtent l="12065" t="5080" r="11430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55pt;margin-top:33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201295</wp:posOffset>
                  </wp:positionV>
                  <wp:extent cx="586740" cy="586740"/>
                  <wp:effectExtent l="0" t="0" r="0" b="0"/>
                  <wp:wrapNone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24790</wp:posOffset>
                      </wp:positionV>
                      <wp:extent cx="270510" cy="125730"/>
                      <wp:effectExtent l="5080" t="11430" r="8255" b="120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pt;margin-top:17.7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10210</wp:posOffset>
                      </wp:positionV>
                      <wp:extent cx="270510" cy="125730"/>
                      <wp:effectExtent l="12065" t="5080" r="11430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32.3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97205</wp:posOffset>
                  </wp:positionV>
                  <wp:extent cx="670560" cy="670560"/>
                  <wp:effectExtent l="0" t="0" r="0" b="0"/>
                  <wp:wrapNone/>
                  <wp:docPr id="6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z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29235</wp:posOffset>
                      </wp:positionV>
                      <wp:extent cx="270510" cy="125730"/>
                      <wp:effectExtent l="5080" t="11430" r="8255" b="120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25pt;margin-top:18.0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34340</wp:posOffset>
                  </wp:positionH>
                  <wp:positionV relativeFrom="paragraph">
                    <wp:posOffset>328295</wp:posOffset>
                  </wp:positionV>
                  <wp:extent cx="891540" cy="891540"/>
                  <wp:effectExtent l="0" t="0" r="0" b="0"/>
                  <wp:wrapNone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é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07645</wp:posOffset>
                      </wp:positionV>
                      <wp:extent cx="270510" cy="125730"/>
                      <wp:effectExtent l="5080" t="11430" r="8255" b="1206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7pt;margin-top:16.3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35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756285</wp:posOffset>
                        </wp:positionH>
                        <wp:positionV relativeFrom="paragraph">
                          <wp:posOffset>153035</wp:posOffset>
                        </wp:positionV>
                        <wp:extent cx="502920" cy="2423160"/>
                        <wp:effectExtent l="862965" t="0" r="635" b="635"/>
                        <wp:wrapNone/>
                        <wp:docPr id="7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59.55pt;margin-top:12.0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32715</wp:posOffset>
                  </wp:positionV>
                  <wp:extent cx="765810" cy="958850"/>
                  <wp:effectExtent l="0" t="0" r="0" b="0"/>
                  <wp:wrapNone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22250</wp:posOffset>
                      </wp:positionV>
                      <wp:extent cx="270510" cy="125730"/>
                      <wp:effectExtent l="5080" t="11430" r="8255" b="1206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75pt;margin-top:17.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rofs.fr/ce1/ce1-fiche-conjugaison.php" TargetMode="External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1.wmf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yperlink" Target="http://www.i-profs.fr/ce1/ce1-fiche-conjugaison.php" TargetMode="External"/><Relationship Id="rId35" Type="http://schemas.openxmlformats.org/officeDocument/2006/relationships/hyperlink" Target="http://www.i-profs.fr/ce1/ce1-fiche-conjugaison.php" TargetMode="External"/><Relationship Id="rId36" Type="http://schemas.openxmlformats.org/officeDocument/2006/relationships/image" Target="media/image1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11:00Z</dcterms:created>
  <dc:creator>eric</dc:creator>
  <dc:description/>
  <cp:keywords/>
  <dc:language>en-US</dc:language>
  <cp:lastModifiedBy>eric</cp:lastModifiedBy>
  <cp:lastPrinted>2012-06-30T17:53:00Z</cp:lastPrinted>
  <dcterms:modified xsi:type="dcterms:W3CDTF">2013-12-23T17:38:00Z</dcterms:modified>
  <cp:revision>5</cp:revision>
  <dc:subject/>
  <dc:title>Nom :  ……………………</dc:title>
</cp:coreProperties>
</file>